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Bitki Koruma Bölümü 2. Sınıf Final</w:t>
      </w:r>
      <w:r>
        <w:rPr/>
        <w:t xml:space="preserve"> Sınav Programı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26"/>
        <w:gridCol w:w="2246"/>
        <w:gridCol w:w="1836"/>
        <w:gridCol w:w="1923"/>
        <w:gridCol w:w="1750"/>
        <w:gridCol w:w="1817"/>
        <w:gridCol w:w="1805"/>
      </w:tblGrid>
      <w:tr>
        <w:trPr>
          <w:trHeight w:val="11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4 Pazartes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</w:tr>
      <w:tr>
        <w:trPr>
          <w:trHeight w:val="4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2 Araştırma ve Deneme Metod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204 Tarım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202 Fitopatoloji (D1.2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-20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238 Moleküler Biyoloji (D1.207)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200 Bahçe Bitkiler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-2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5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214 Tarla Bit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1.20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40 Kariyer Plan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Bitki Koruma Bölümü 3. Sınıf Final</w:t>
      </w:r>
      <w:r>
        <w:rPr/>
        <w:t xml:space="preserve"> Sınav Programı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10"/>
        <w:gridCol w:w="1559"/>
        <w:gridCol w:w="1843"/>
        <w:gridCol w:w="1559"/>
        <w:gridCol w:w="1701"/>
        <w:gridCol w:w="1559"/>
        <w:gridCol w:w="1701"/>
      </w:tblGrid>
      <w:tr>
        <w:trPr>
          <w:trHeight w:val="10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4 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KM308 Bitki Mikolojisi (D1.2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312 Böcek Sistematiği (D1.207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324 Bitki Virüs Hastalıkları (D1.207)</w:t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302 Bitki Hastalıkları ile Mücadele Yöntemleri (D1.207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316 Böcek Morfolojisi ve Fizyolojisi (D1.20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312 İş Sağlığı ve Güven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306 Bitki Bakteriyolojisi (D1.207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04 Bitki Klinikleri II (D1.2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Bitki Koruma Bölümü 4. Sınıf Final</w:t>
      </w:r>
      <w:r>
        <w:rPr/>
        <w:t xml:space="preserve"> Sınav Programı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84"/>
        <w:gridCol w:w="1701"/>
        <w:gridCol w:w="1702"/>
        <w:gridCol w:w="1701"/>
        <w:gridCol w:w="1559"/>
        <w:gridCol w:w="1843"/>
        <w:gridCol w:w="1984"/>
      </w:tblGrid>
      <w:tr>
        <w:trPr>
          <w:trHeight w:val="9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4 Pazart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432 Fitoplazma Hastalıkları (D1.20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428 Herbisitler (D1.207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422 Süs Bitkileri Hastalık ve Zararlıları (D1.20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6 Tarla Bitkileri Zararlıları (D1.2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412 Kentsel Entomoloji (D1.20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8 Tarla Bitkileri Hastalıkları (D1.2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4 Depolanmış Ürün Hastalıkları ve Zararlıları (D1.207)</w:t>
            </w:r>
          </w:p>
        </w:tc>
      </w:tr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2 Mezuniyet Çalışması II (D1.2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1:00Z</dcterms:created>
  <dc:creator>YUSUF MURAT KARDEŞ</dc:creator>
  <dc:description/>
  <cp:keywords/>
  <dc:language>en-US</dc:language>
  <cp:lastModifiedBy>Ulu, Tufan (tulu@uidaho.edu)</cp:lastModifiedBy>
  <cp:lastPrinted>2019-03-13T16:09:00Z</cp:lastPrinted>
  <dcterms:modified xsi:type="dcterms:W3CDTF">2024-06-12T12:20:00Z</dcterms:modified>
  <cp:revision>102</cp:revision>
  <dc:subject/>
  <dc:title/>
</cp:coreProperties>
</file>